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Call of Calvary (Easter 2009) </w:t>
      </w:r>
    </w:p>
    <w:p>
      <w:pPr>
        <w:pStyle w:val="Normal"/>
        <w:rPr>
          <w:b/>
          <w:b/>
          <w:bCs/>
        </w:rPr>
      </w:pPr>
      <w:r>
        <w:rPr>
          <w:b/>
          <w:bCs/>
        </w:rPr>
      </w:r>
    </w:p>
    <w:p>
      <w:pPr>
        <w:pStyle w:val="Normal"/>
        <w:rPr>
          <w:b/>
          <w:b/>
          <w:bCs/>
        </w:rPr>
      </w:pPr>
      <w:r>
        <w:rPr>
          <w:b/>
          <w:bCs/>
        </w:rPr>
        <w:t>Rom 5:6-11 For while we were still weak, at the right time Christ died for the ungodly. 7 For one will scarcely die for a righteous person — though perhaps for a good person one would dare even to die — 8 but God shows his love for us in that while we were still sinners, Christ died for us. 9 Since, therefore, we have now been justified by his blood, much more shall we be saved by him from the wrath of God. 10 For if while we were enemies we were reconciled to God by the death of his Son, much more, now that we are reconciled, shall we be saved by his life. 11 More than that, we also rejoice in God through our Lord Jesus Christ, through whom we have now received reconciliation. ESV</w:t>
      </w:r>
    </w:p>
    <w:p>
      <w:pPr>
        <w:pStyle w:val="Normal"/>
        <w:rPr/>
      </w:pPr>
      <w:r>
        <w:rPr/>
        <w:t>_______________________________________________________________________</w:t>
      </w:r>
    </w:p>
    <w:p>
      <w:pPr>
        <w:pStyle w:val="Normal"/>
        <w:rPr/>
      </w:pPr>
      <w:r>
        <w:rPr/>
      </w:r>
    </w:p>
    <w:p>
      <w:pPr>
        <w:pStyle w:val="Normal"/>
        <w:rPr/>
      </w:pPr>
      <w:r>
        <w:rPr/>
        <w:t xml:space="preserve">It is the greatest story of history and one that is perhaps at least a bit familiar with everyone under the sound of my voice.  Easter is the time where we celebrate the ending of the great earthly life and public ministry of Jesus who was called the Christ, the day where we think back to His great sacrifice offered on the cross of Calvary, and – just as important, if not more – the day commemorating the discovery of an empty tomb and the revelation to humanity that the One who had died and had been buried yet had risen from the dead just as He said He would.  Remember the day that He died, study well the life that He lived and the things that He said, but remember that all of that would be incomplete if He had not gotten up from the grave on the third day!  That means that Easter Sunday is first and foremost a celebration – a celebration of new life available from the One who was dead but is now alive forevermore!  </w:t>
      </w:r>
    </w:p>
    <w:p>
      <w:pPr>
        <w:pStyle w:val="Normal"/>
        <w:rPr/>
      </w:pPr>
      <w:r>
        <w:rPr/>
      </w:r>
    </w:p>
    <w:p>
      <w:pPr>
        <w:pStyle w:val="Normal"/>
        <w:rPr/>
      </w:pPr>
      <w:r>
        <w:rPr/>
        <w:t xml:space="preserve">Jesus </w:t>
      </w:r>
      <w:r>
        <w:rPr>
          <w:i/>
          <w:iCs/>
        </w:rPr>
        <w:t>was</w:t>
      </w:r>
      <w:r>
        <w:rPr/>
        <w:t xml:space="preserve"> on the cross, but He is no longer there, He </w:t>
      </w:r>
      <w:r>
        <w:rPr>
          <w:i/>
          <w:iCs/>
        </w:rPr>
        <w:t>was</w:t>
      </w:r>
      <w:r>
        <w:rPr/>
        <w:t xml:space="preserve"> buried, but He has risen!  There’s no historical fact with more evidence to back it up than the resurrected Christ – Hallelujah, Jesus is alive!  And if alive, He’s who He said He is, and if He is who He said He is, then you can take Him at His Word, and if you can take Him at His Word, He is God in flesh – worthy of worship and adoration and the only One that we should serve with our lives.  If Easter serves no other purpose, today, let it be a time where men and women commit their lives – or recommit their lives – to be as Jesus Christ desires for them to be and to give Him true worship as He so richly deserves.  </w:t>
      </w:r>
    </w:p>
    <w:p>
      <w:pPr>
        <w:pStyle w:val="Normal"/>
        <w:rPr/>
      </w:pPr>
      <w:r>
        <w:rPr/>
      </w:r>
    </w:p>
    <w:p>
      <w:pPr>
        <w:pStyle w:val="Normal"/>
        <w:rPr/>
      </w:pPr>
      <w:r>
        <w:rPr/>
        <w:t xml:space="preserve">Let us think a moment of the story of Jesus Christ.  It started in Bethlehem with a virgin giving birth to a baby that had been conceived within her by the Holy Spirit.  It really began thousands of years earlier than that, from the very beginning of time and before the worlds were framed because God had a great plan in place to reveal His love and mercy to His prized creation.  After millennia of God working behind the scenes to orchestrate the perfect stage for what He desired to do, the opening act came with angels appearing to shepherds and wise men coming to bow before a babe born into a peasant family.  </w:t>
      </w:r>
    </w:p>
    <w:p>
      <w:pPr>
        <w:pStyle w:val="Normal"/>
        <w:rPr/>
      </w:pPr>
      <w:r>
        <w:rPr/>
      </w:r>
    </w:p>
    <w:p>
      <w:pPr>
        <w:pStyle w:val="Normal"/>
        <w:rPr/>
      </w:pPr>
      <w:r>
        <w:rPr/>
        <w:t xml:space="preserve">The story began to really take off with the coming of the Messiah’s thirtieth birthday.  After a baptism by John and an introduction to the masses, a ministry unparalleled in history began.  Truly it was as the prophets had said it would be:  when the Messiah came, the lame walked and the blind saw and the dead came back to life.  Demons were no match for the One who became known as “the Master.”  Storms were calmed and men were called and lies were confronted and truth was proclaimed.  In three and a half years the groundwork was laid for the very transformation of the entire earth and history would never be the same.  And then – mysteriously and shockingly to those who knew Him well – that great ministry came to a tragic end with a betrayal by a friend, a politically enraged mob, and a politically influenced governor.  A garden arrest late at night and illegal trials led to an innocent man being found guilty of crimes that really were no crimes.  </w:t>
      </w:r>
    </w:p>
    <w:p>
      <w:pPr>
        <w:pStyle w:val="Normal"/>
        <w:rPr/>
      </w:pPr>
      <w:r>
        <w:rPr/>
      </w:r>
    </w:p>
    <w:p>
      <w:pPr>
        <w:pStyle w:val="Normal"/>
        <w:rPr/>
      </w:pPr>
      <w:r>
        <w:rPr/>
        <w:t>Next came a severe Roman beating and an unforgettable walk through the city carrying a cross; a man was compelled to help the Messiah who had come to help him!  Weeping women following and taunting enemies watched as nails attached Him to the cruelest method of death ever invented by men.  And then followed a most memorable and unique day – as hundreds of thousands walked by to witness a crucifixion most different than any other ever witnessed.  There was no swearing or fighting from the one who hung on the cross in the middle; no drug or balm asked for to numb the pain.  There was neither hatred nor cries of “no fair” from the lips of the One who hung on the cross with the unique sign above His head labeling Him as “King of the Jews.”  When He did speak, it was a prayer of forgiveness for those who had brought this suffering about, and a request of tenderness for someone to take care of His mother; a prayer of suffering and of prophecy fulfillment.</w:t>
      </w:r>
    </w:p>
    <w:p>
      <w:pPr>
        <w:pStyle w:val="Normal"/>
        <w:rPr/>
      </w:pPr>
      <w:r>
        <w:rPr/>
      </w:r>
    </w:p>
    <w:p>
      <w:pPr>
        <w:pStyle w:val="Normal"/>
        <w:rPr/>
      </w:pPr>
      <w:r>
        <w:rPr/>
        <w:t xml:space="preserve">The sky grew ominous as this unique One began to breathe His last breaths.  Inexplicably at what should have been the brightest part of the day at high noon, the sun stopped shining and for three hours there was an eerie silence over the scene.  The friends and followers stopped their weeping to try to discern what was happening; the enemies ceased their cruel taunting in an uncertainty of what might come from the One who was known as the Miracle Worker.  The light came back on and all breathed a bit of a sigh relief, but then the last breath came and the universe went crazy.  A great storm hit and an earthquake shook the city.  Rocks separated with loud cracks and many tombs were opened and dead men got up and went to visit their relatives within Jerusalem.  The critics were numb and deaf now and even the centurion who had overseen the process of the crucifixion fell to his knees and even in his idolatrous ignorance, got something right, “surely, this was the Son of God!”  </w:t>
      </w:r>
    </w:p>
    <w:p>
      <w:pPr>
        <w:pStyle w:val="Normal"/>
        <w:rPr/>
      </w:pPr>
      <w:r>
        <w:rPr/>
      </w:r>
    </w:p>
    <w:p>
      <w:pPr>
        <w:pStyle w:val="Normal"/>
        <w:rPr/>
      </w:pPr>
      <w:r>
        <w:rPr/>
        <w:t xml:space="preserve">His followers felt empty – despite the theatrics, their beloved was still dead.  Two men – one a rich man from the country and the other a city Pharisee who was a secret follower among His enemies – came and use their influence to take the body off the cross and bury Him in a tomb.  The enemies of Christ in turn used their influence to have the governor place a Roman guard over the place where He had been sealed in solid rock.  Three days of Passover celebrations followed but for those who loved Him, they were not days of festivities, but of great mourning and wondering and despair.  When the first day of the week came and ordinary life beckoned, some disciples were going back to their old lives, but some of the women decided to go to the tomb and try to perhaps talk the soldiers in rolling the stone away so that they could anoint the body in one last loving gesture.  They arrived to find the soldiers gone, the tomb empty, the grave clothes left behind, and angels testifying to that fact.  They raced back to Peter and John who went and saw it for themselves and discovered it to be true.  They called a meeting for that night to discuss this strange new development.  Meanwhile Jesus appeared to Simon Peter and to Mary separately and then to two disciples who had thrown in the towel.  When all of these and more were assembled in Jerusalem that Sunday evening, Jesus appeared to them and proved Himself alive.  This began forty fantastic days of Christ appearing and giving final instruction to His disciples and then He ascended into heaven so that they might receive the gift of the Holy Spirit and begin to do the work which He had called them and saved them to accomplish.  Truly Easter, with its surrounding narrative, is the greatest story ever told!  </w:t>
      </w:r>
    </w:p>
    <w:p>
      <w:pPr>
        <w:pStyle w:val="Normal"/>
        <w:rPr/>
      </w:pPr>
      <w:r>
        <w:rPr/>
        <w:t xml:space="preserve">______________________________________________________________________            </w:t>
      </w:r>
    </w:p>
    <w:p>
      <w:pPr>
        <w:pStyle w:val="Normal"/>
        <w:rPr/>
      </w:pPr>
      <w:r>
        <w:rPr/>
      </w:r>
    </w:p>
    <w:p>
      <w:pPr>
        <w:pStyle w:val="Normal"/>
        <w:rPr/>
      </w:pPr>
      <w:r>
        <w:rPr/>
        <w:t>The story of Easter is foremost the story of Jesus and what He accomplished on Calvary.  And it still calls to us today.  It calls out to even this generation and declares some fundamental and great truths that we desperately need to grasp.  It calls out truths that are timeless and applicable even thousands of years later.  It calls out and reveals some basic laws that are still in effect.  Calvary calls out to us in many ways with innumerable lessons and truly no lesson or study or lifetime will ever exhaust all that Calvary and the cross and the life of Jesus and the story of Easter has to reveal to us and for us.  On this wonderful Easter morning – all Easter mornings are wonderful despite what the weather appears as – I want to bring you four such truths that I feel that God laid on my heart the past few weeks and months for this service.  Heed the calls of Calvary today!  The Easter story beckons to us and tells us first of all today that:</w:t>
      </w:r>
    </w:p>
    <w:p>
      <w:pPr>
        <w:pStyle w:val="Normal"/>
        <w:rPr/>
      </w:pPr>
      <w:r>
        <w:rPr/>
      </w:r>
    </w:p>
    <w:p>
      <w:pPr>
        <w:pStyle w:val="Normal"/>
        <w:rPr>
          <w:i/>
          <w:i/>
          <w:iCs/>
        </w:rPr>
      </w:pPr>
      <w:r>
        <w:rPr>
          <w:i/>
          <w:iCs/>
        </w:rPr>
        <w:t>There’s nobody quite like Jesus Christ!</w:t>
      </w:r>
    </w:p>
    <w:p>
      <w:pPr>
        <w:pStyle w:val="Normal"/>
        <w:rPr>
          <w:i/>
          <w:i/>
          <w:iCs/>
        </w:rPr>
      </w:pPr>
      <w:r>
        <w:rPr>
          <w:i/>
          <w:iCs/>
        </w:rPr>
      </w:r>
    </w:p>
    <w:p>
      <w:pPr>
        <w:pStyle w:val="Normal"/>
        <w:rPr/>
      </w:pPr>
      <w:r>
        <w:rPr/>
        <w:t xml:space="preserve">Don’t let wishy-washy philosophizers and people with modern agendas fool you, there is no greater man in history than Jesus Christ and that is a fact.  His story proves it so.  The results of His short life prove it so.  His place in history proves it so.  There have been more books written about Him than any forty or fifty men on the earth combined.  Even the agnostics who would try to remove Christ out of everything and do not want to annotate time by such notions as B.C. and A.D. and instead use the B.C.E and the A.C.E – before the common era and after the common era – yet by their use of such terms acknowledge that it was Jesus who changed the ancient era and ushered in this common and modern age.  The One who hung in between two thieves is forever enshrined as the One who is in the middle of human history and there is no disputing such a fact!  The fact that they must spend much time debunking and trying to discredit His place in history, proves that He is firmly centered there in the first place.    </w:t>
      </w:r>
    </w:p>
    <w:p>
      <w:pPr>
        <w:pStyle w:val="Normal"/>
        <w:rPr/>
      </w:pPr>
      <w:r>
        <w:rPr/>
      </w:r>
    </w:p>
    <w:p>
      <w:pPr>
        <w:pStyle w:val="Normal"/>
        <w:rPr/>
      </w:pPr>
      <w:r>
        <w:rPr/>
        <w:t xml:space="preserve">Consider the results of His life and you also have proof that there’s nobody that can compare to Jesus Christ.  Before He came, the idea of charity and reaching out to the fellow man in need was foreign to most of the civilizations in the world and the concept of loving and praying and reaching out to your enemies was unheard of.  The greatest advances and developments of medicine have all been the result of Christians and Christian organizations.  The Red Cross was founded as a Christian organization and Louis Pasteur – whose discoveries have kept alive more people than any other in history – was a man who followed Christ.  Hospitals and sanctity of life and concepts such as vaccines and disaster response teams and orphanages and bread lines are all products of Christianity.  Name me one charity or orphanage or medical breakthrough given to the world by the Muslims or by the Buddhists – there are none.  Perhaps we should end all of the arguments about who is the greatest by what the supposed greatest brought about in the world.  And, if so, Jesus wins that argument hands down!       </w:t>
      </w:r>
    </w:p>
    <w:p>
      <w:pPr>
        <w:pStyle w:val="Normal"/>
        <w:rPr/>
      </w:pPr>
      <w:r>
        <w:rPr/>
      </w:r>
    </w:p>
    <w:p>
      <w:pPr>
        <w:pStyle w:val="Normal"/>
        <w:rPr/>
      </w:pPr>
      <w:r>
        <w:rPr/>
        <w:t>Before Jesus Christ came, every culture in the world practiced slavery and human sacrifice and most demoted women to the lowest level of existence and just property to be owned and treated or mistreated.  It was the teachings of the New Testament church, put into practice by such Christian men as Dr. Livingstone and William Wilberforce, that led to the abolishment of slavery and of human cruelty and it was Biblical principles – that all stand equal before the cross of Calvary – that led to the concepts of women as worthy human beings and their ability to vote and to receive an education.  It was the call of Calvary that all people are equal, no matter what the color of their skin nor their background, that leads people to refute and denounce and refuse to promote the lie of racism and bigotry.</w:t>
      </w:r>
    </w:p>
    <w:p>
      <w:pPr>
        <w:pStyle w:val="Normal"/>
        <w:rPr/>
      </w:pPr>
      <w:r>
        <w:rPr/>
      </w:r>
    </w:p>
    <w:p>
      <w:pPr>
        <w:pStyle w:val="Normal"/>
        <w:rPr/>
      </w:pPr>
      <w:r>
        <w:rPr/>
        <w:t xml:space="preserve">The printing press – the greatest invention of history – was developed by men looking for a way to better share the Bible with others.  It is a fact that every major branch of science today was founded and developed by a Bible-believing Christian.  The reasons that most tribes and villages have people who are literate and educated and that many thousands of the world’s languages have been recorded and learned and shared is a testimony to the efforts of millions of Christian missionaries.  You do not want to imagine a world that would have resulted if Christ had not come – the darkness would have been deep indeed had the Light of the World not shone into it!  Jesus Christ is the greatest that has ever lived on the face of the earth and there’s just not anybody that can come close to comparing!  </w:t>
      </w:r>
    </w:p>
    <w:p>
      <w:pPr>
        <w:pStyle w:val="Normal"/>
        <w:rPr/>
      </w:pPr>
      <w:r>
        <w:rPr/>
      </w:r>
    </w:p>
    <w:p>
      <w:pPr>
        <w:pStyle w:val="Normal"/>
        <w:rPr/>
      </w:pPr>
      <w:r>
        <w:rPr/>
        <w:t>The Easter story itself testifies that Jesus Christ is the greatest that has ever lived.  I borrow the words of a poet, whose name I could not find, yet who penned great truths.  In the poem, entitled “The Greatest Man In History” they wrote:</w:t>
      </w:r>
    </w:p>
    <w:p>
      <w:pPr>
        <w:pStyle w:val="Normal"/>
        <w:rPr/>
      </w:pPr>
      <w:r>
        <w:rPr/>
      </w:r>
    </w:p>
    <w:p>
      <w:pPr>
        <w:pStyle w:val="Normal"/>
        <w:ind w:left="1440" w:right="1440" w:hanging="0"/>
        <w:rPr>
          <w:i/>
          <w:i/>
          <w:iCs/>
        </w:rPr>
      </w:pPr>
      <w:r>
        <w:rPr>
          <w:i/>
          <w:iCs/>
        </w:rPr>
        <w:t xml:space="preserve">Jesus had no servants, yet they called Him, “Master.” </w:t>
      </w:r>
    </w:p>
    <w:p>
      <w:pPr>
        <w:pStyle w:val="Normal"/>
        <w:ind w:left="1440" w:right="1440" w:hanging="0"/>
        <w:rPr>
          <w:i/>
          <w:i/>
          <w:iCs/>
        </w:rPr>
      </w:pPr>
      <w:r>
        <w:rPr>
          <w:i/>
          <w:iCs/>
        </w:rPr>
        <w:t>Had no degree, yet they called Him, “Teacher.”</w:t>
      </w:r>
    </w:p>
    <w:p>
      <w:pPr>
        <w:pStyle w:val="Normal"/>
        <w:ind w:left="1440" w:right="1440" w:hanging="0"/>
        <w:rPr>
          <w:i/>
          <w:i/>
          <w:iCs/>
        </w:rPr>
      </w:pPr>
      <w:r>
        <w:rPr>
          <w:i/>
          <w:iCs/>
        </w:rPr>
        <w:t>Had no medicines, yet they called Him, “Healer.”</w:t>
      </w:r>
    </w:p>
    <w:p>
      <w:pPr>
        <w:pStyle w:val="Normal"/>
        <w:ind w:left="1440" w:right="1440" w:hanging="0"/>
        <w:rPr>
          <w:i/>
          <w:i/>
          <w:iCs/>
        </w:rPr>
      </w:pPr>
      <w:r>
        <w:rPr>
          <w:i/>
          <w:iCs/>
        </w:rPr>
        <w:t>He had no army, yet kings feared Him.</w:t>
      </w:r>
    </w:p>
    <w:p>
      <w:pPr>
        <w:pStyle w:val="Normal"/>
        <w:ind w:left="1440" w:right="1440" w:hanging="0"/>
        <w:rPr>
          <w:i/>
          <w:i/>
          <w:iCs/>
        </w:rPr>
      </w:pPr>
      <w:r>
        <w:rPr>
          <w:i/>
          <w:iCs/>
        </w:rPr>
        <w:t>He won no military battles, yet He conquered the world.</w:t>
      </w:r>
    </w:p>
    <w:p>
      <w:pPr>
        <w:pStyle w:val="Normal"/>
        <w:ind w:left="1440" w:right="1440" w:hanging="0"/>
        <w:rPr>
          <w:i/>
          <w:i/>
          <w:iCs/>
        </w:rPr>
      </w:pPr>
      <w:r>
        <w:rPr>
          <w:i/>
          <w:iCs/>
        </w:rPr>
        <w:t>He committed no crime, yet they crucified Him.</w:t>
      </w:r>
    </w:p>
    <w:p>
      <w:pPr>
        <w:pStyle w:val="Normal"/>
        <w:ind w:left="1440" w:right="1440" w:hanging="0"/>
        <w:rPr>
          <w:i/>
          <w:i/>
          <w:iCs/>
        </w:rPr>
      </w:pPr>
      <w:r>
        <w:rPr>
          <w:i/>
          <w:iCs/>
        </w:rPr>
        <w:t>He was buried in a tomb, yet lives today!</w:t>
      </w:r>
    </w:p>
    <w:p>
      <w:pPr>
        <w:pStyle w:val="Normal"/>
        <w:rPr>
          <w:i/>
          <w:i/>
          <w:iCs/>
        </w:rPr>
      </w:pPr>
      <w:r>
        <w:rPr>
          <w:i/>
          <w:iCs/>
        </w:rPr>
      </w:r>
    </w:p>
    <w:p>
      <w:pPr>
        <w:pStyle w:val="Normal"/>
        <w:rPr/>
      </w:pPr>
      <w:r>
        <w:rPr/>
        <w:t xml:space="preserve">And every attempt by mankind outside of Biblical truth to try to describe Him or label Him has always come up lacking.  Even the sign that hung above His head at His death was sadly incomplete – He was much, much more than just “the King of Jews” and that fact deserves to be celebrated and declared in much more than just three languages and cultures – He is the King of Kings and the Lord of Lords and He is the greatest of any worthy category that you can name!  The story of Calvary calls to us today and beckons us to realize a great truth, there’s nobody like my Jesus!  There is nobody who can compare to Him!  </w:t>
      </w:r>
    </w:p>
    <w:p>
      <w:pPr>
        <w:pStyle w:val="Normal"/>
        <w:rPr/>
      </w:pPr>
      <w:r>
        <w:rPr/>
        <w:t>______________________________________________________________________</w:t>
      </w:r>
    </w:p>
    <w:p>
      <w:pPr>
        <w:pStyle w:val="Normal"/>
        <w:rPr/>
      </w:pPr>
      <w:r>
        <w:rPr/>
      </w:r>
    </w:p>
    <w:p>
      <w:pPr>
        <w:pStyle w:val="Normal"/>
        <w:rPr/>
      </w:pPr>
      <w:r>
        <w:rPr/>
        <w:t>Calvary calls to us with yet another fundamental truth, today!  The Easter story calls out proclaiming that:</w:t>
      </w:r>
    </w:p>
    <w:p>
      <w:pPr>
        <w:pStyle w:val="Normal"/>
        <w:rPr/>
      </w:pPr>
      <w:r>
        <w:rPr/>
      </w:r>
    </w:p>
    <w:p>
      <w:pPr>
        <w:pStyle w:val="Normal"/>
        <w:rPr>
          <w:i/>
          <w:i/>
          <w:iCs/>
        </w:rPr>
      </w:pPr>
      <w:r>
        <w:rPr>
          <w:i/>
          <w:iCs/>
        </w:rPr>
        <w:t>There is nothing left to fear!</w:t>
      </w:r>
    </w:p>
    <w:p>
      <w:pPr>
        <w:pStyle w:val="Normal"/>
        <w:rPr>
          <w:i/>
          <w:i/>
          <w:iCs/>
        </w:rPr>
      </w:pPr>
      <w:r>
        <w:rPr>
          <w:i/>
          <w:iCs/>
        </w:rPr>
      </w:r>
    </w:p>
    <w:p>
      <w:pPr>
        <w:pStyle w:val="Normal"/>
        <w:rPr/>
      </w:pPr>
      <w:r>
        <w:rPr/>
        <w:t>Not if you are serving this great Jesus Christ, there isn’t!  I’m using “fear” in the terms of fearfulness and anxiety and being afraid and not in the sense of respect.  If you are wholly committed and whole-heartedly serving and living for Jesus Christ, Calvary calls to you that there is nothing left to fear, because all that could and had been a source of fear, He has conquered!  Oh, how this truth has resoundingly rang in my head for weeks and I would have you to think of it:</w:t>
      </w:r>
    </w:p>
    <w:p>
      <w:pPr>
        <w:pStyle w:val="Normal"/>
        <w:rPr/>
      </w:pPr>
      <w:r>
        <w:rPr/>
      </w:r>
    </w:p>
    <w:p>
      <w:pPr>
        <w:pStyle w:val="Normal"/>
        <w:rPr/>
      </w:pPr>
      <w:r>
        <w:rPr/>
        <w:t xml:space="preserve">Do you fear </w:t>
      </w:r>
      <w:r>
        <w:rPr>
          <w:i/>
          <w:iCs/>
        </w:rPr>
        <w:t>storms</w:t>
      </w:r>
      <w:r>
        <w:rPr/>
        <w:t>?  Do you fear uncertain seasons and winds and waves and times of tumult?  If you have placed your life in His hands, you no longer have to fear such things because Jesus Christ is the One to whom the winds and the waves obey and heed!  He is the One who can calm the storm, or if it be His will, to guide you through the storm and walk on it with you!  Let storms and tumultuous times on the sea of life be something that you once feared but do so no longer, because Jesus Christ is the Master of the Universe!</w:t>
      </w:r>
    </w:p>
    <w:p>
      <w:pPr>
        <w:pStyle w:val="Normal"/>
        <w:rPr/>
      </w:pPr>
      <w:r>
        <w:rPr/>
      </w:r>
    </w:p>
    <w:p>
      <w:pPr>
        <w:pStyle w:val="Normal"/>
        <w:rPr/>
      </w:pPr>
      <w:r>
        <w:rPr/>
        <w:t xml:space="preserve">Do you fear </w:t>
      </w:r>
      <w:r>
        <w:rPr>
          <w:i/>
          <w:iCs/>
        </w:rPr>
        <w:t>life</w:t>
      </w:r>
      <w:r>
        <w:rPr/>
        <w:t xml:space="preserve">?  That’s what worry usually is, isn’t it?  Do certain things lead you to feel hopelessness?  Is there an element of life that Jesus Christ does not speak to and that does not conquer?  He is the Prince of Peace, the Wonderful Counselor, the One who brings hope to all men.  He knows your needs of life and promises that if you will seek after His kingdom that He will take care of you.  He sees the sparrows that fall but says that you are worth much more than birds.  He was the great Salvager of Men and the One who could take the most hopeless cases and turn them around.  Is there anything in life to fear with Jesus on your side?  The story of Calvary calls out to you that hope is never lost – no matter what it looks like or appears – when Jesus Christ in involved!  </w:t>
      </w:r>
    </w:p>
    <w:p>
      <w:pPr>
        <w:pStyle w:val="Normal"/>
        <w:rPr/>
      </w:pPr>
      <w:r>
        <w:rPr/>
      </w:r>
    </w:p>
    <w:p>
      <w:pPr>
        <w:pStyle w:val="Normal"/>
        <w:rPr/>
      </w:pPr>
      <w:r>
        <w:rPr/>
        <w:t xml:space="preserve">Do you fear the </w:t>
      </w:r>
      <w:r>
        <w:rPr>
          <w:i/>
          <w:iCs/>
        </w:rPr>
        <w:t>devil</w:t>
      </w:r>
      <w:r>
        <w:rPr/>
        <w:t xml:space="preserve">?  Are you serious?  You need to hear the call of Calvary and the story of Easter.  Every devil that Jesus ever met was not only no match for Him, but immediately went to begging and pleading for mercy from Him because they knew that He was in control.  Even Satan’s greatest attempts and attacks and temptations were no match for Jesus Christ and the devil had to depart from him.  Jesus’ mastery over the devil is so complete that believers can cast them out and take control of them “in His name” without Him even physically present.  The devil is a defeated foe.  “Submit yourselves to God, resist the devil and he will flee from you.”  There is nothing to fear in the devil as long as you are submitted to Jesus Christ! </w:t>
      </w:r>
    </w:p>
    <w:p>
      <w:pPr>
        <w:pStyle w:val="Normal"/>
        <w:rPr/>
      </w:pPr>
      <w:r>
        <w:rPr/>
      </w:r>
    </w:p>
    <w:p>
      <w:pPr>
        <w:pStyle w:val="Normal"/>
        <w:rPr/>
      </w:pPr>
      <w:r>
        <w:rPr/>
        <w:t xml:space="preserve">Do you fear </w:t>
      </w:r>
      <w:r>
        <w:rPr>
          <w:i/>
          <w:iCs/>
        </w:rPr>
        <w:t>people</w:t>
      </w:r>
      <w:r>
        <w:rPr/>
        <w:t xml:space="preserve">?  Do you fear mankind and what they can do to you?  Do you fear what they might try to bring about in your life?  You need to remember the story of Calvary and of Easter?  Both the devil and the government of the day and the enemies of Jesus did everything they could to thwart the plan of God and they did not succeed.  Even when the devil and the human enemies thought they had won their greatest victory, they had actually dialed up their greatest and ultimate defeat and despite God declaring ahead of time precisely what He was going to do and all their efforts to try to keep it from happening, it still happened exactly as God had decreed.  You don’t think that this Jesus is any diminished today, do you?  Don’t fear people, even if they try to destroy you if God wills otherwise, their plan will not work!  Calvary calls to us today that there is nothing left to fear if you are in Christ Jesus!  </w:t>
      </w:r>
    </w:p>
    <w:p>
      <w:pPr>
        <w:pStyle w:val="Normal"/>
        <w:rPr/>
      </w:pPr>
      <w:r>
        <w:rPr/>
      </w:r>
    </w:p>
    <w:p>
      <w:pPr>
        <w:pStyle w:val="Normal"/>
        <w:rPr/>
      </w:pPr>
      <w:r>
        <w:rPr/>
        <w:t xml:space="preserve">Do you fear </w:t>
      </w:r>
      <w:r>
        <w:rPr>
          <w:i/>
          <w:iCs/>
        </w:rPr>
        <w:t>sickness</w:t>
      </w:r>
      <w:r>
        <w:rPr/>
        <w:t xml:space="preserve">?  Have you read about this man Jesus?  Have you studied His life at all?  He was the Master Physician and healed all manner of diseases.  There is nothing left to fear in sickness if you place yourselves in His hands.  “But preacher, I mighty die.”  </w:t>
      </w:r>
    </w:p>
    <w:p>
      <w:pPr>
        <w:pStyle w:val="Normal"/>
        <w:rPr/>
      </w:pPr>
      <w:r>
        <w:rPr/>
      </w:r>
    </w:p>
    <w:p>
      <w:pPr>
        <w:pStyle w:val="Normal"/>
        <w:rPr/>
      </w:pPr>
      <w:r>
        <w:rPr/>
        <w:t xml:space="preserve">Ahh, do you fear </w:t>
      </w:r>
      <w:r>
        <w:rPr>
          <w:i/>
          <w:iCs/>
        </w:rPr>
        <w:t>death</w:t>
      </w:r>
      <w:r>
        <w:rPr/>
        <w:t>?   I’m glad you brought that up.  Of all things that a Christian might fear, death is the least of those.  Because the One who told us, “they will destroy this body but in three days I will raise it up” also told us that “I will come back again for you” and “the dead in Christ shall rise first and we will be caught up to meet Him in the air and ever be with Him!”  And just as sure as He was right on the first promise, He will be right on the second!  Death is not a finality, but just a passing from one phase of our lives to another.  And there is a greater life promised to those who have been born again as the Messiah commanded!  John told us that “it does not appear what we shall be, but we shall be like Him!”  The One who promised the first resurrection will yet do such a work again!  And there will be another resurrection, you can take that to the bank!  My words fail to do the subject justice, so let the Apostle Paul finish the thought:</w:t>
      </w:r>
    </w:p>
    <w:p>
      <w:pPr>
        <w:pStyle w:val="Normal"/>
        <w:rPr/>
      </w:pPr>
      <w:r>
        <w:rPr/>
      </w:r>
    </w:p>
    <w:p>
      <w:pPr>
        <w:pStyle w:val="TextBody"/>
        <w:rPr/>
      </w:pPr>
      <w:r>
        <w:rPr/>
        <w:t>1 Cor 15:50-57 What I am saying, dear brothers and sisters, is that our physical bodies cannot inherit the Kingdom of God. These dying bodies cannot inherit what will last forever. 51 But let me reveal to you a wonderful secret. We will not all die, but we will all be transformed! 52 It will happen in a moment, in the blink of an eye, when the last trumpet is blown. For when the trumpet sounds, those who have died will be raised to live forever. And we who are living will also be transformed. 53 For our dying bodies must be transformed into bodies that will never die; our mortal bodies must be transformed into immortal bodies. 54 Then, when our dying bodies have been transformed into bodies that will never die, this Scripture will be fulfilled: "Death is swallowed up in victory. 55 O death, where is your victory? O death, where is your sting?" 56 For sin is the sting that results in death, and the law gives sin its power. 57 But thank God! He gives us victory over sin and death through our Lord Jesus Christ. NLTse</w:t>
      </w:r>
    </w:p>
    <w:p>
      <w:pPr>
        <w:pStyle w:val="Normal"/>
        <w:rPr/>
      </w:pPr>
      <w:r>
        <w:rPr/>
      </w:r>
    </w:p>
    <w:p>
      <w:pPr>
        <w:pStyle w:val="Normal"/>
        <w:rPr/>
      </w:pPr>
      <w:r>
        <w:rPr/>
        <w:t xml:space="preserve">Sound fantastic?  So did His first promise of getting up after three days, but Jesus is fantastic!  And so death has been conquered and what, then, is left to fear?  Sickness and death and hell and the grave have been conquered.  He is the King of Kings that performs His will despite the best efforts of men and the devil.  He holds the future in His hands and He will rule and reign in the end and His way is in the storm!  Calvary and the story of Easter call to you and I today – if you are in Christ, there is nothing left to fear!  </w:t>
      </w:r>
    </w:p>
    <w:p>
      <w:pPr>
        <w:pStyle w:val="Normal"/>
        <w:rPr/>
      </w:pPr>
      <w:r>
        <w:rPr/>
        <w:t>______________________________________________________________________</w:t>
      </w:r>
    </w:p>
    <w:p>
      <w:pPr>
        <w:pStyle w:val="Normal"/>
        <w:rPr/>
      </w:pPr>
      <w:r>
        <w:rPr/>
      </w:r>
    </w:p>
    <w:p>
      <w:pPr>
        <w:pStyle w:val="Normal"/>
        <w:rPr/>
      </w:pPr>
      <w:r>
        <w:rPr/>
        <w:t>Calvary calls to us speaking great truths!  The resounding truth goes forth today that:</w:t>
      </w:r>
    </w:p>
    <w:p>
      <w:pPr>
        <w:pStyle w:val="Normal"/>
        <w:rPr/>
      </w:pPr>
      <w:r>
        <w:rPr/>
      </w:r>
    </w:p>
    <w:p>
      <w:pPr>
        <w:pStyle w:val="Normal"/>
        <w:rPr>
          <w:i/>
          <w:i/>
          <w:iCs/>
        </w:rPr>
      </w:pPr>
      <w:r>
        <w:rPr>
          <w:i/>
          <w:iCs/>
        </w:rPr>
        <w:t>Each of us has great worth.</w:t>
      </w:r>
    </w:p>
    <w:p>
      <w:pPr>
        <w:pStyle w:val="Normal"/>
        <w:rPr>
          <w:i/>
          <w:i/>
          <w:iCs/>
        </w:rPr>
      </w:pPr>
      <w:r>
        <w:rPr>
          <w:i/>
          <w:iCs/>
        </w:rPr>
      </w:r>
    </w:p>
    <w:p>
      <w:pPr>
        <w:pStyle w:val="Normal"/>
        <w:rPr/>
      </w:pPr>
      <w:r>
        <w:rPr/>
        <w:t>In our text in Romans, Paul describes our condition without Christ as “weak” and “having missed the mark” (which is what the term “sinners” literally means).  The fact is that sin causes us to live far beneath what we could be and what we should be – beneath what we were designed and created to be.  Notice carefully what Paul said:</w:t>
      </w:r>
    </w:p>
    <w:p>
      <w:pPr>
        <w:pStyle w:val="Normal"/>
        <w:rPr/>
      </w:pPr>
      <w:r>
        <w:rPr/>
      </w:r>
    </w:p>
    <w:p>
      <w:pPr>
        <w:pStyle w:val="TextBody"/>
        <w:rPr/>
      </w:pPr>
      <w:r>
        <w:rPr/>
        <w:t>Rom 5:6-8 For while we were still weak, at the right time Christ died for the ungodly. 7 For one will scarcely die for a righteous person — though perhaps for a good person one would dare even to die — 8 but God shows his love for us in that while we were still sinners, Christ died for us. ESV</w:t>
      </w:r>
    </w:p>
    <w:p>
      <w:pPr>
        <w:pStyle w:val="Normal"/>
        <w:rPr/>
      </w:pPr>
      <w:r>
        <w:rPr/>
      </w:r>
    </w:p>
    <w:p>
      <w:pPr>
        <w:pStyle w:val="Normal"/>
        <w:rPr/>
      </w:pPr>
      <w:r>
        <w:rPr/>
        <w:t xml:space="preserve">Think of it:  would you die for someone else?  Maybe for someone kin to you?  What if they were not really related to you but were considered a good person?  Would you die for someone just because they were a good person?  Now take the next step and ask yourself, “would you die for someone who was a bad person?”  Would you die for someone who was against you and who didn’t measure up to whatever you call “good?”  Would you die for a Hitler or an Osama Bin Laden?  Would you die for the person whom you consider your greatest enemy?  Would you die to save someone who had spent most of their life doing things that you hate?  Jesus did – “while we were still sinners, Christ died for us.”  And He did this because He loves us! </w:t>
      </w:r>
    </w:p>
    <w:p>
      <w:pPr>
        <w:pStyle w:val="Normal"/>
        <w:rPr/>
      </w:pPr>
      <w:r>
        <w:rPr/>
      </w:r>
    </w:p>
    <w:p>
      <w:pPr>
        <w:pStyle w:val="Normal"/>
        <w:rPr/>
      </w:pPr>
      <w:r>
        <w:rPr/>
        <w:t xml:space="preserve">This means that Calvary teaches us that God loves us with a love greater than anything than you could imagine.  This means that God views us not by the worth of what we presently and currently are, but by the value of what we can be in Him.  And that tells us that all men and women – no matter who they are or what they currently are – have great value and worth because Jesus Christ did not die for some men or women, but rather He died for all men and all women!  </w:t>
      </w:r>
    </w:p>
    <w:p>
      <w:pPr>
        <w:pStyle w:val="Normal"/>
        <w:rPr/>
      </w:pPr>
      <w:r>
        <w:rPr/>
      </w:r>
    </w:p>
    <w:p>
      <w:pPr>
        <w:pStyle w:val="BodyText3"/>
        <w:ind w:left="720" w:right="720" w:hanging="0"/>
        <w:rPr/>
      </w:pPr>
      <w:r>
        <w:rPr/>
        <w:t xml:space="preserve">There is an old story of a people who were island dwellers.  And on those islands, it was customary for when a man wanted to get married to pick a wife and then he and the father of the bride-to-be would sit down and haggle over the price of the girl and what she was worth.  The price was paid in pigs and if a girl was a good catch, she might fetch two pigs for her father.  Most girls went for the price of one pig and some went for a slab of bacon or a pack of porkchops!  Somebody remembered once, long ago, when a beautiful princess had fetched the whopping price of three pigs, but that was such a rarity as to be a fairy tale.  </w:t>
      </w:r>
    </w:p>
    <w:p>
      <w:pPr>
        <w:pStyle w:val="Normal"/>
        <w:ind w:left="720" w:right="720" w:hanging="0"/>
        <w:rPr>
          <w:i/>
          <w:i/>
          <w:iCs/>
        </w:rPr>
      </w:pPr>
      <w:r>
        <w:rPr>
          <w:i/>
          <w:iCs/>
        </w:rPr>
      </w:r>
    </w:p>
    <w:p>
      <w:pPr>
        <w:pStyle w:val="Normal"/>
        <w:ind w:left="720" w:right="720" w:hanging="0"/>
        <w:rPr>
          <w:i/>
          <w:i/>
          <w:iCs/>
        </w:rPr>
      </w:pPr>
      <w:r>
        <w:rPr>
          <w:i/>
          <w:iCs/>
        </w:rPr>
        <w:t>Then one day a man from a distant island came to the people seeking a wife.  The man seemed to be very wealthy and very well to do – rumor had it that he had royalty in his blood – and all of the families gathered eagerly together for the man to have the choice of their daughters to marry.  After several days of searching and visiting and fellowship, the man announced his choice.  To the people’s surprise, he picked what most would have considered the worst choice – a younger girl who appeared a bit gaunt and whose very posture and actions revealed much insecurity and inhibitions.  The other, more polished girls stood in stunned silence as the man led his future bride to the council place in the center of the village to negotiate the price for her.  Silence gave way to gasps of amazement when they heard the man say clearly, “there is no need to negotiate for the girl, but I will simply pay what she is worth – for her, I give you five pigs!”  Gasps of amazement turned quickly to laughs of scorn – a “five pig wife, can you imagine?  And for the likes of her?”  The man seemed to not notice the scoffing and reaction that his exorbitant price had brought about and the father, stammering with surprise and shock, said, “oh, no that is way too high, two pigs would suffice.”  “No, I will pay you five,” said the mysterious man and, after the exchange was made, he and his new bride climbed aboard their boat departed.</w:t>
      </w:r>
    </w:p>
    <w:p>
      <w:pPr>
        <w:pStyle w:val="Normal"/>
        <w:ind w:left="720" w:right="720" w:hanging="0"/>
        <w:rPr>
          <w:i/>
          <w:i/>
          <w:iCs/>
        </w:rPr>
      </w:pPr>
      <w:r>
        <w:rPr>
          <w:i/>
          <w:iCs/>
        </w:rPr>
      </w:r>
    </w:p>
    <w:p>
      <w:pPr>
        <w:pStyle w:val="Normal"/>
        <w:ind w:left="720" w:right="720" w:hanging="0"/>
        <w:rPr>
          <w:i/>
          <w:i/>
          <w:iCs/>
        </w:rPr>
      </w:pPr>
      <w:r>
        <w:rPr>
          <w:i/>
          <w:iCs/>
        </w:rPr>
        <w:t xml:space="preserve">Years went by and the story and legend continued and the phrase “five pig wife” became a way of saying on the island “you got ripped off.”  And yet one day a magnificent vessel, greater than any the islanders had ever seen appeared on the horizon.  The people of the islands gathered together and watched in amazement as a fantastic king descended to the beach with the most fabulous entourage that they had ever witnessed.  And then the queen came down the ramp, a stunning beauty walking with great confidence and with great grace.  The tribal chief, met the king with a gracious bow and asked, “sir, to what do we owe your visit?”  Only when the man spoke, did the chief look him in the eye and suddenly realized who he was, and only then did he turn and recognize the queen who had come to visit her parents and friend.  The “five-pig-wife” had come back home.  </w:t>
      </w:r>
    </w:p>
    <w:p>
      <w:pPr>
        <w:pStyle w:val="Normal"/>
        <w:rPr>
          <w:i/>
          <w:i/>
          <w:iCs/>
        </w:rPr>
      </w:pPr>
      <w:r>
        <w:rPr>
          <w:i/>
          <w:iCs/>
        </w:rPr>
      </w:r>
    </w:p>
    <w:p>
      <w:pPr>
        <w:pStyle w:val="Normal"/>
        <w:rPr/>
      </w:pPr>
      <w:r>
        <w:rPr/>
        <w:t>The moral of the story is that people become what they are expected and labeled to become.  The man had not purchased a girl who was then worth five pigs, but because that is what he labeled her as worth, that is what he eventually got!  We live in a world full of people – no doubt many of you here today are like this, also – who have been labeled by others as not even being worth one pig!  We live in a world full of sin and hardship that screams at people, “you are worthless, you are pointless” and their actions and their lives reveal that they have lived up to become as they had believed they were worth.</w:t>
      </w:r>
    </w:p>
    <w:p>
      <w:pPr>
        <w:pStyle w:val="Normal"/>
        <w:rPr/>
      </w:pPr>
      <w:r>
        <w:rPr/>
      </w:r>
    </w:p>
    <w:p>
      <w:pPr>
        <w:pStyle w:val="Normal"/>
        <w:rPr/>
      </w:pPr>
      <w:r>
        <w:rPr/>
        <w:t xml:space="preserve">But Calvary calls differently today and it tells a much different story!  We have taken the time to point out that Jesus Christ is the greatest that has ever been and His life was worth more than any other life on earth!  Now consider that such a man – the only man who could be rightfully called, “good” – died for you and did so even while you were yet sinners!  And He did this to provide redemption – that means to purchase us back and pay the price for us to be free.  His death was paying the price so that He mighty have a people, and yes, a bride to spend eternity with, and the people that He chose to purchase with such a great price and to pay the awful price of our sin!  We deserved to die because of the sinfulness of our condition but the fact that He paid such a tremendous price for us indicates to you and I that we are worth much more than what humanity and family and sin says that we are!  We are worth to the One who knows all things giving of His very life to purchase and save – we are worth much!  Calvary calls to that today.  </w:t>
      </w:r>
    </w:p>
    <w:p>
      <w:pPr>
        <w:pStyle w:val="Normal"/>
        <w:rPr/>
      </w:pPr>
      <w:r>
        <w:rPr/>
      </w:r>
    </w:p>
    <w:p>
      <w:pPr>
        <w:pStyle w:val="Normal"/>
        <w:rPr/>
      </w:pPr>
      <w:r>
        <w:rPr/>
        <w:t>And this leads us to one final thing that Calvary speaks to us.  Calvary calls and declares:</w:t>
      </w:r>
    </w:p>
    <w:p>
      <w:pPr>
        <w:pStyle w:val="Normal"/>
        <w:rPr/>
      </w:pPr>
      <w:r>
        <w:rPr/>
      </w:r>
    </w:p>
    <w:p>
      <w:pPr>
        <w:pStyle w:val="Normal"/>
        <w:rPr>
          <w:i/>
          <w:i/>
          <w:iCs/>
        </w:rPr>
      </w:pPr>
      <w:r>
        <w:rPr>
          <w:i/>
          <w:iCs/>
        </w:rPr>
        <w:t>You and I need such a Savior as this!</w:t>
      </w:r>
    </w:p>
    <w:p>
      <w:pPr>
        <w:pStyle w:val="Normal"/>
        <w:rPr>
          <w:i/>
          <w:i/>
          <w:iCs/>
        </w:rPr>
      </w:pPr>
      <w:r>
        <w:rPr>
          <w:i/>
          <w:iCs/>
        </w:rPr>
      </w:r>
    </w:p>
    <w:p>
      <w:pPr>
        <w:pStyle w:val="Normal"/>
        <w:rPr/>
      </w:pPr>
      <w:r>
        <w:rPr/>
        <w:t xml:space="preserve">We live in a world that doesn’t want to use such terms as “sinners” and “hell” and “ungodly.”  Don’t be so foolish to be like that.  You don’t want a church that never mentions such terms because to ignore those things are to simply ignore the truth and never do anything about it.  Everyone of us are sinners at our basest roots ungodly, because Jesus Christ died for the whole world – of which we are a part – and He died for the sinners and the ungodly.  And there is a real, literal hell – it was not created originally for you and it was never the perfect plan of God for any human being to go there because it was created for the fallen devil and his angels – but it is real and Calvary calls out to us declaring it to be so because why would He endure such an awful sacrifice and an awful experience if the alternative for those whom He died to save was not worse?  Jesus Christ is the only person who ever has seen hell and then walked this earth and He spoke and taught on it often.  He is also the only human being who has ever walked this earth after fully seeing the full recompense and reward of sin.  And the result was that He suffered awfully and gave His very life to pay the price so that you can I could have something better.  Don’t be so foolish as to deny your sinfulness; don’t be so foolish as to deny the existence of a hell; don’t be so foolish as to downplay your need for Him today – you need a Savior such as this and Calvary shows that clearly!  If there is a front up today of perfectness or goodness in your life, then the only person you are fooling is yourself – sin is a great issue in your life and truly we all need this Savior, Jesus Christ!  </w:t>
      </w:r>
    </w:p>
    <w:p>
      <w:pPr>
        <w:pStyle w:val="Normal"/>
        <w:rPr/>
      </w:pPr>
      <w:r>
        <w:rPr/>
      </w:r>
    </w:p>
    <w:p>
      <w:pPr>
        <w:pStyle w:val="Normal"/>
        <w:rPr/>
      </w:pPr>
      <w:r>
        <w:rPr/>
        <w:t xml:space="preserve">The plan is not complex and has not changed one iota from what the original disciples preached.  Jesus has provided you a ransom and way out of the sin issue and it is foreshadowed by His own work.  You must begin with believing that He is truly the savior and </w:t>
      </w:r>
      <w:r>
        <w:rPr>
          <w:i/>
          <w:iCs/>
        </w:rPr>
        <w:t>the</w:t>
      </w:r>
      <w:r>
        <w:rPr/>
        <w:t xml:space="preserve"> way, </w:t>
      </w:r>
      <w:r>
        <w:rPr>
          <w:i/>
          <w:iCs/>
        </w:rPr>
        <w:t>the</w:t>
      </w:r>
      <w:r>
        <w:rPr/>
        <w:t xml:space="preserve"> truth, and </w:t>
      </w:r>
      <w:r>
        <w:rPr>
          <w:i/>
          <w:iCs/>
        </w:rPr>
        <w:t>the</w:t>
      </w:r>
      <w:r>
        <w:rPr/>
        <w:t xml:space="preserve"> life.  Then just follow His steps:  He died, so die to yourself in a moment of repentance; He was buried, be buried with Him in the waters of baptism; He rose again, receive the resurrection power in your life and be raised a new creature through the infilling and regeneration power of the Holy Spirit!  So simple that a child can understand, but so powerful because it is the work of Calvary in your life!  You need a Savior such as this!  </w:t>
      </w:r>
    </w:p>
    <w:p>
      <w:pPr>
        <w:pStyle w:val="Normal"/>
        <w:rPr/>
      </w:pPr>
      <w:r>
        <w:rPr/>
      </w:r>
    </w:p>
    <w:p>
      <w:pPr>
        <w:pStyle w:val="Normal"/>
        <w:rPr/>
      </w:pPr>
      <w:r>
        <w:rPr/>
        <w:t xml:space="preserve">And after you have followed His example, live for Him with all of your heart, soul, mind, and strength!  It has been said that the greatest tragedy of Easter is not the beating and the suffering and death of Jesus Christ, but rather the greatest tragedy of Easter is that Jesus would offer such suffering and sacrifice for a person and they not live wholeheartedly for Him!  Calvary calls to each of us on this Easter morning – don’t let His great sacrifice and love go for naught – live up to your purchase pr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BodyText3">
    <w:name w:val="Body Text 3"/>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9:06:00Z</dcterms:created>
  <dc:creator> Donald Duck</dc:creator>
  <dc:description/>
  <dc:language>en-US</dc:language>
  <cp:lastModifiedBy>hptest</cp:lastModifiedBy>
  <dcterms:modified xsi:type="dcterms:W3CDTF">2009-04-11T19:50:00Z</dcterms:modified>
  <cp:revision>121</cp:revision>
  <dc:subject/>
  <dc:title>How To Have God Hate You </dc:title>
</cp:coreProperties>
</file>